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Заведующему МКДОУ №119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гражданскими служащими администрации, дата, место, время, другие обстоя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2:00Z</dcterms:created>
  <dc:creator>kaptv</dc:creator>
  <dc:description/>
  <cp:keywords/>
  <dc:language>en-US</dc:language>
  <cp:lastModifiedBy>User</cp:lastModifiedBy>
  <cp:lastPrinted>2014-09-03T11:15:00Z</cp:lastPrinted>
  <dcterms:modified xsi:type="dcterms:W3CDTF">2025-04-01T10:21:00Z</dcterms:modified>
  <cp:revision>4</cp:revision>
  <dc:subject/>
  <dc:title>Руководителю Управления  Федеральной службы государственной регистрации, кадастра и картографии</dc:title>
</cp:coreProperties>
</file>